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07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o to Abuse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Domestic Violence / Sexual Assault Advocate Job Descrip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Title:</w:t>
        <w:tab/>
        <w:t>Domestic Violence / Sexual Assault Advocat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orts to:</w:t>
        <w:tab/>
        <w:t>Domestic Advocate Program Manager / Executive Directo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lary Range:</w:t>
        <w:tab/>
        <w:t>$35,000 to $45,000 year / full time posi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ab/>
        <w:t xml:space="preserve">Note: This position is grant funded, year to year, and, as such, continued </w:t>
        <w:tab/>
        <w:t>employment is contingent upon funding availabilit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Cambria" w:hAnsi="Cambria"/>
          <w:sz w:val="22"/>
          <w:szCs w:val="22"/>
        </w:rPr>
        <w:t>Qualifications:</w:t>
        <w:tab/>
        <w:t xml:space="preserve">High School Diploma or G. E. D. required. Bachelor of Social Work a plus.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Must complete a minimum of 40 hours of agency approved Advocacy Training within the first three months of employment. Office experience and computer literacy are required. This position requires reliable transportation.  A background check is required for this position.  Bilingual (Spanish) is required.</w:t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Job Duties: </w:t>
        <w:tab/>
        <w:t xml:space="preserve">Under the supervision of the Domestic Advocate Program Manage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vocate for clients on an “on-call” basis (hours are flexible; employee is on call.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Provide crisis intervention and advocacy by accompanying the victim through the sexual assault medical examination and the investigative proces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are and explain “Safety Plans” with all clien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vide Case Management for clients and inputting into the CMIS case management softwa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Provide information regarding Victim Crime Compensation Program administered though the Attorney General's Offi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Provide referrals to community resources, including mental health and medical resources, as need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Provide legal advocacy by supporting the victim through the court process and ensuring timely availability of inform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Maintain contact with all agencies involved in the investigation so that information may be provided to the victims and family membe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Report suspected child abuse/elder abuse and/or neglect, as a mandated reporter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cilitate support groups and continue emotional support to victims and families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llow-up as to the appropriateness of referrals and the victim’s ability to answer questions about all available servic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Attend at all staff meetings and staff training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ther duties as assigned by the Program Manager.</w:t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Cambria" w:hAnsi="Cambria"/>
          <w:sz w:val="22"/>
          <w:szCs w:val="22"/>
        </w:rPr>
        <w:t>___________________________________</w:t>
        <w:tab/>
        <w:tab/>
        <w:tab/>
        <w:tab/>
        <w:t>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ployee Signature</w:t>
        <w:tab/>
        <w:tab/>
        <w:tab/>
        <w:tab/>
        <w:tab/>
        <w:tab/>
        <w:t>Date</w:t>
        <w:tab/>
        <w:t xml:space="preserve">   </w:t>
      </w:r>
    </w:p>
    <w:sectPr>
      <w:footerReference w:type="default" r:id="rId3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No To Abuse – Domestic Advocate Job Descrip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64"/>
        </w:tabs>
        <w:ind w:left="6048" w:firstLine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6"/>
        </w:tabs>
        <w:ind w:left="3636" w:hanging="288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6:00Z</dcterms:created>
  <dc:creator>Linda Vanwinkle</dc:creator>
  <dc:description/>
  <cp:keywords/>
  <dc:language>en-US</dc:language>
  <cp:lastModifiedBy>Executive Director</cp:lastModifiedBy>
  <cp:lastPrinted>2012-05-08T14:22:00Z</cp:lastPrinted>
  <dcterms:modified xsi:type="dcterms:W3CDTF">2023-04-25T17:16:00Z</dcterms:modified>
  <cp:revision>2</cp:revision>
  <dc:subject/>
  <dc:title>Office / Shelter Manager Job Description</dc:title>
</cp:coreProperties>
</file>